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ЛЬСКОГО ПОСЕЛЕНИЯ КАРЫМКА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pacing w:val="20"/>
          <w:sz w:val="24"/>
          <w:szCs w:val="24"/>
        </w:rPr>
      </w:pPr>
      <w:r>
        <w:rPr>
          <w:rFonts w:cs="Georgia" w:ascii="Georgia" w:hAnsi="Georgia"/>
          <w:b/>
          <w:spacing w:val="2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20"/>
        <w:gridCol w:w="240"/>
        <w:gridCol w:w="1519"/>
        <w:gridCol w:w="354"/>
        <w:gridCol w:w="272"/>
        <w:gridCol w:w="261"/>
        <w:gridCol w:w="3971"/>
        <w:gridCol w:w="453"/>
        <w:gridCol w:w="2135"/>
      </w:tblGrid>
      <w:tr>
        <w:trPr>
          <w:trHeight w:val="5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п</w:t>
            </w:r>
          </w:p>
        </w:tc>
      </w:tr>
      <w:tr>
        <w:trPr>
          <w:trHeight w:val="659" w:hRule="atLeast"/>
        </w:trPr>
        <w:tc>
          <w:tcPr>
            <w:tcW w:w="1006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right="4678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здании комиссии по профилактике терроризма и экстремизма на территории сельского поселения Карымкары</w:t>
      </w:r>
    </w:p>
    <w:p>
      <w:pPr>
        <w:pStyle w:val="Normal"/>
        <w:spacing w:lineRule="atLeast" w:line="220" w:before="0" w:after="1"/>
        <w:ind w:right="4962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ого закона от 06.10.2003 г. № 131-ФЗ «Об общих принципах организации местного самоуправления в Российской Федерации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о исполнение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х законов от 6 марта 2006 г. № 35-ФЗ «О противодействии терроризму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25 июля 2002 г. № 114-ФЗ «О противодействии экстремистской деятельности» </w:t>
        </w:r>
      </w:hyperlink>
      <w:r>
        <w:rPr>
          <w:rFonts w:cs="Times New Roman" w:ascii="Times New Roman" w:hAnsi="Times New Roman"/>
          <w:sz w:val="24"/>
          <w:szCs w:val="24"/>
        </w:rPr>
        <w:t>, Указа Президента Российской Федерации от 15.06. 2006 № 116 «О мерах по противодействию терроризму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по противодействию терроризму и экстремистской деятельности в муниципальном образовании сельское поселение Карымкар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межведомственной комиссии по противодействию терроризму и экстремистской деятельности в муниципальном образовании сельское поселение Карымкары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1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 межведомственной комиссии по противодействию терроризму и экстремистской деятельности в муниципальном образовании сельское поселение Карымкары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2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left="720" w:right="-55" w:hanging="0"/>
        <w:jc w:val="both"/>
        <w:rPr/>
      </w:pPr>
      <w:r>
        <w:rPr/>
        <w:t>3.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после его официально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Контроль за выполнением постановления возложить на главу сельского поселения Семёнова Фёдора Николаевич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Л.А.Бакл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FORMATTEX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июня 2019 г. № 102-п</w:t>
      </w:r>
    </w:p>
    <w:p>
      <w:pPr>
        <w:pStyle w:val="HEADERTEX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 МЕЖВЕДОМСТВЕННОЙ КОМИССИИ ПО ПРОТИВОДЕЙСТВИЮ ТЕРРОРИЗМУ И ЭКСТРЕМИСТСКОЙ ДЕЯТЕЛЬНОСТИ В МУНИЦИПАЛЬНОМ ОБРАЗОВАНИ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ЛЬСКОЕ ПОСЕЛЕНИЕ КАРЫМКАРЫ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жведомственная комиссия по противодействию терроризму и экстремистской деятельности муниципального образования сельское поселение Карымкары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терроризма и экстремистской деятельност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ссия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онституцией Российской Федерации 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законами, федеральными подзаконными актами, законами Ханты-Мансийского автономного округа - Югры, постановлениями и распоряжениями Губернатора автономного округа, постановлениями и распоряжениями Правительства автономного округа, Уставом муниципального образования сельское поселение Карымкары, решениями совета поселения, а также настоящим Полож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является межведомственным коллегиальным органом муниципального образования сельское поселение Карымка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организует свою работу во взаимодействии с органами законодательной и исполнительной власти Ханты-Мансийского автономного округа - Югры, а также с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 , расположенными на территории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Цель деятельности комиссии - обеспечение общественной безопасности и правопорядка, защита конституционных прав и свобод граждан на территории муниципального образования сельское поселение Карымка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Задачи комиссии 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миссии являются: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тивизация участия муниципального образования в профилактике терроризма и экстремистской деятельности и улучшение взаимодействия с органами исполнительной власти Ханты-Мансийского автономного округа - Югры и органами местного самоуправления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овлечение в работу по противодействию терроризму и экстремистской деятельности предприятий, учреждений, организаций всех форм собственности, а также общественных объединений, расположенных на территории муниципального сельское поселение Карымкары.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 и терроризму.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ка предложений по принятию профилактических мер, направленных на предупреждение терроризма и экстремистской деятельности, в том числе на выявление и последующее устранение причин и условий, способствующих осуществлению терроризма и экстремистской деятельности на территории муниципального образования сельское поселение Карымкары.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аботка предложений по совершенствованию нормативной правовой базы Ханты-Мансийского автономного округа - Югры в сфере противодействия терроризма и экстремистской деятельности.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Основные функции комисс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ответствии с возложенными на нее задачами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ределяет с учетом складывающейся криминогенной ситуации, особенностей муниципального образования сельское поселение Карымкары и других обстоятельств приоритетные направления, цели и задачи в сфере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ет планирование деятельности в сфере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ирует реализацию программ и планов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казывает содействие и необходимую помощь учреждениям, предприятиям, организациям независимо от ведомственной принадлежности и организационно-правовых форм, общественным объединениям, расположенным на территории муниципального образования, организациям в организации деятельности по противодействию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ует обмен опытом работы, в том числе в рамках межмуниципального сотрудниче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лномочия комисс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я, принимаемые комиссией в пределах ее компетенции, обязательны для исполнения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 и принимающими участие в профилактике терроризма и экстремиз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иссия в соответствии с возложенными задачами и функциями имеет право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водить комплексный анализ состояния предупреждения экстремистской деятельности на территории муниципального образования сельское поселение Карымкары с последующей подготовкой рекомендаций по улучшению работы по противодействию терроризму и экстремистской деятель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едставлять антитеррористической комиссии Октябрьского района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остоянии предупреждения терроризму и экстремистской деятельности, вносить предложения по повышению ее эффектив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Заслушивать на заседании комиссии отчеты представителей территориальных органов местного самоуправления, учреждений, предприятий, организаций независимо от ведомственной принадлежности и организационно-правовых форм, общественных объединений, расположенных на территории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Запрашивать и получать в пределах своей компетенции от органов местного самоуправления,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Направлять своих представителей для участия в работе коллегий, заседаниях и совещаниях органов исполнительной власти, межведомственных комиссий муниципальных образований по вопросам, отнесенным к компетенции комисс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носить в установленном порядке предложения о распределении финансовых средств и материальных ресурсов, направляемых на предупреждение терроризма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в сфере противодействия терроризму и экстремистской деятельност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носить в установленном порядке предложения по вопросам, требующим решения антитеррористической комиссии Октябрь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Организовывать разработку и рассматривать проекты программ по предупреждению терроризма и экстремистской деятельности в муниципальном образовании сельское поселение Карымка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Принимать необходимые организационные меры по повышению качественного уровня проведения профилактических мер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Рассматривать возможность использования новых форм, методов и технологий в предупреждени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Вносить Главе поселения предложения об изменении персонального состава комиссии, внесении изменений и дополнений в настоящее Положени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3. Выступать инициатором размещения тематической социально значимой рекламы и информации в муниципальном образовании сельское поселение Карымкары, касающейся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Регламент работы комисс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миссию возглавляет председатель, а в его отсутствие - один из заместителей председателя по его поручению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ый секретарь комисс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оповещение членов комиссии о проведении очередного засед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по мере необходимости, но не реже одного раза в квартал, и считаются правомочными при участии не менее 2/3 от установленного числа членов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ешения комиссии оформляются протоколом и подписываются председательствующим на заседании и ответственным секретаре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редседатель комиссии, а в его отсутствие - заместитель председателя, вправе перенести очередное заседание или назначить дополнительно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Наряду с членами комиссии участие в ее заседании могут принимать лица, приглашенные для участия в обсуждении отдельных вопросов повестки дн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Комиссия осуществляет свою деятельность в соответствии с планом работы, принимаемым на заседании комиссии и утверждаемым ее председателе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Информационно-аналитическое обеспечение деятельности комиссии осуществляют представители Администрации поселения, входящие в состав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FORMATTEX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июня 2019 г. № 102-п</w:t>
      </w:r>
    </w:p>
    <w:p>
      <w:pPr>
        <w:pStyle w:val="HEADERTEX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МЕЖВЕДОМСТВЕННОЙ КОМИССИИ ПО ПРОТИВОДЕЙСТВИЮ ТЕРРОРИЗМУ И ЭКСТРЕМИСТСКОЙ ДЕЯТЕЛЬНОСТИ В МУНИЦИПАЛЬНОМ ОБРАЗОВАНИ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ЛЬСКОЕ ПОСЕЛЕНИЕ КАРЫМКАРЫ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Семёнов Фёдор Николаевич, глава сельского поселения Карымкары - председатель Комиссии; </w:t>
      </w:r>
    </w:p>
    <w:p>
      <w:pPr>
        <w:pStyle w:val="Normal"/>
        <w:shd w:fill="FFFFFF" w:val="clea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Баклыкова Любовь Александровна, заместитель главы  администрации сельского поселения Карымкары - заместитель Комисс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Усольцева Альбина Викторовна – специалист по общим и юридическим вопросам, секретарь Комиссии</w:t>
      </w:r>
    </w:p>
    <w:p>
      <w:pPr>
        <w:pStyle w:val="Normal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Члены комиссии: </w:t>
        <w:br/>
        <w:t>Участковый уполномоченный полиции ОМВД России по Октябрьскому району (по согласованию);</w:t>
        <w:br/>
        <w:t xml:space="preserve">Хургунова Светлана Яковлевна, директор МКОУ «Карымкарская СОШ»; </w:t>
        <w:br/>
        <w:t xml:space="preserve">Данилова Олеся Николаевна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  МКОУ «Большелеушинская средняя общеобразовательная школа» п. Горнореченск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B2D36"/>
          <w:sz w:val="24"/>
          <w:szCs w:val="24"/>
        </w:rPr>
        <w:t>Скородумова Ольга Владимировна, директор МКУ ЦКБО «Кедр»; </w:t>
        <w:br/>
        <w:t>Ичёткина Надежда Валерьевна, заведующий МБДОУ ДСОВ «Гномик» п.Карымкары;</w:t>
        <w:br/>
        <w:t>Долинина Елена Васильевна, заведующая филиалом БУ «Октябрьская районная больница» п.Карымкары;</w:t>
        <w:br/>
        <w:t>Фарносова Наталья Анатольевна, директор МП ЖКХ МО сельское поселение Карымкары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Мальцев Олег Владимирович, мастер ОАО ЮТЭК «Кода»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1970787" TargetMode="External"/><Relationship Id="rId5" Type="http://schemas.openxmlformats.org/officeDocument/2006/relationships/hyperlink" Target="kodeks://link/d?nd=901823502" TargetMode="External"/><Relationship Id="rId6" Type="http://schemas.openxmlformats.org/officeDocument/2006/relationships/hyperlink" Target="kodeks://link/d?nd=546389689&amp;point=mark=1SEMHRL000002D000000631LUVKU0CS6E4K1KKEMTV000003A0000OTC" TargetMode="External"/><Relationship Id="rId7" Type="http://schemas.openxmlformats.org/officeDocument/2006/relationships/hyperlink" Target="kodeks://link/d?nd=546389689&amp;point=mark=1SEMHRL000002E000000631LUVKU0CS6E4K1KKEMTV000003A0000OTC" TargetMode="External"/><Relationship Id="rId8" Type="http://schemas.openxmlformats.org/officeDocument/2006/relationships/hyperlink" Target="kodeks://link/d?nd=90049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7:00Z</dcterms:created>
  <dc:creator>Туманский</dc:creator>
  <dc:description/>
  <cp:keywords/>
  <dc:language>en-US</dc:language>
  <cp:lastModifiedBy>Пользователь Windows</cp:lastModifiedBy>
  <cp:lastPrinted>2019-02-20T20:17:00Z</cp:lastPrinted>
  <dcterms:modified xsi:type="dcterms:W3CDTF">2019-06-11T07:06:00Z</dcterms:modified>
  <cp:revision>3</cp:revision>
  <dc:subject/>
  <dc:title>Об установлении учетной нормы площади жилого помещения, нормы предоставления жилого помещения по договору социального найма и размера среднемесячного дохода, стоимости подлежащего налогообложению имущества</dc:title>
</cp:coreProperties>
</file>